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-137795</wp:posOffset>
            </wp:positionV>
            <wp:extent cx="1626235" cy="8591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SSIER D’INSCRIPTION SCOLAIRE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ANNEE SCOLAIRE 2023 - 2024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cole élémentaire Marcel Pagnol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eur : M. Chritophe BOY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ue Blaise Pascal – 34760 BOUJAN SUR LIB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-67-30-7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hd w:fill="B2A1C7" w:val="clear"/>
        <w:spacing w:lineRule="auto" w:line="240" w:before="0" w:after="0"/>
        <w:ind w:left="-709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FANT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 ……………………………………….</w:t>
        <w:tab/>
        <w:tab/>
        <w:t>Prénom : ………………………………………..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 : ………………………</w:t>
        <w:tab/>
        <w:tab/>
        <w:t>Lieu : …………………………………………….</w:t>
      </w:r>
    </w:p>
    <w:p>
      <w:pPr>
        <w:pStyle w:val="Normal"/>
        <w:spacing w:lineRule="auto" w:line="360" w:before="0" w:after="0"/>
        <w:ind w:left="-709" w:right="-709" w:hanging="0"/>
        <w:jc w:val="both"/>
        <w:rPr/>
      </w:pPr>
      <w:r>
        <w:rPr>
          <w:rFonts w:cs="Arial" w:ascii="Arial" w:hAnsi="Arial"/>
          <w:sz w:val="24"/>
        </w:rPr>
        <w:t xml:space="preserve">Sexe : </w:t>
        <w:tab/>
        <w:t xml:space="preserve">F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ab/>
        <w:t xml:space="preserve">M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ab/>
        <w:tab/>
        <w:tab/>
        <w:t>Nationalité : …………………………………….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emande d’inscription pour la rentrée 2023 - 2024 en classe de : </w:t>
      </w:r>
      <w:r>
        <w:rPr>
          <w:rFonts w:cs="Arial" w:ascii="Arial" w:hAnsi="Arial"/>
          <w:i/>
          <w:sz w:val="24"/>
        </w:rPr>
        <w:t>……………………………......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hd w:fill="B2A1C7" w:val="clear"/>
        <w:spacing w:lineRule="auto" w:line="240" w:before="0" w:after="0"/>
        <w:ind w:left="-709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NSABLE LEGAL DE L’ENFANT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-709" w:right="-709" w:hanging="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ère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Mère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uteur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Autre (à préciser) …………………...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2A1C7" w:val="clear"/>
        <w:spacing w:lineRule="auto" w:line="240" w:before="0" w:after="0"/>
        <w:ind w:left="-709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UATION FAMILIALE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-709" w:right="-709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Marié(e)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Divorcé(e)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éparé(e)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Veuf (veuve) </w:t>
      </w:r>
    </w:p>
    <w:p>
      <w:pPr>
        <w:pStyle w:val="Normal"/>
        <w:spacing w:lineRule="auto" w:line="360" w:before="0" w:after="0"/>
        <w:ind w:left="-709" w:right="-709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Pacsé(e)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Union libr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Célibataire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840</wp:posOffset>
                </wp:positionH>
                <wp:positionV relativeFrom="paragraph">
                  <wp:posOffset>337185</wp:posOffset>
                </wp:positionV>
                <wp:extent cx="6779895" cy="2480945"/>
                <wp:effectExtent l="5715" t="5715" r="5080" b="838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24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m : 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rénom : 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dresse 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de Postal : 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lle :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rofession :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Fixe : 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Mobile :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Travail : 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 : 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2pt;margin-top:26.55pt;width:533.8pt;height:19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m : 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rénom : 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dresse : 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de Postal : ………………………………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lle :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rofession : 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Fixe : 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Mobile :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Travail : 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 : 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-12065</wp:posOffset>
                </wp:positionV>
                <wp:extent cx="6798945" cy="2495550"/>
                <wp:effectExtent l="5715" t="5080" r="5080" b="704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24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m : 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rénom : 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dresse 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de Postal : 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lle :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rofession :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Fixe : 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Mobile :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Travail : 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 : 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2pt;margin-top:-0.95pt;width:535.3pt;height:1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m : 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rénom : 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dresse : 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de Postal : ………………………………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lle :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rofession : 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Fixe : 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Mobile :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Travail : 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 : 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840</wp:posOffset>
                </wp:positionH>
                <wp:positionV relativeFrom="paragraph">
                  <wp:posOffset>84455</wp:posOffset>
                </wp:positionV>
                <wp:extent cx="6715125" cy="1933575"/>
                <wp:effectExtent l="5715" t="5715" r="5080" b="8648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RÈRES / SO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m et Prénom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de naiss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2pt;margin-top:6.65pt;width:528.7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RÈRES / SOE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m et Prénom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de naiss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hd w:fill="B2A1C7" w:val="clear"/>
        <w:spacing w:lineRule="auto" w:line="240" w:before="0" w:after="0"/>
        <w:ind w:left="-709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ÈCES A FOURNIR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le dossier d’inscription scolaire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copie du livret de famille (page des parents et de l’enfant) ou extrait d’acte de naissance de l’enfant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jugement de divorce pour les parents séparés,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justificatif de domicile (bail de location, quittance de loyer, impôt, …..)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certificat de radiation de l’ancienne école (pour les enfants déjà scolarisés)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Je certifie sur l’honneur l’exactitude de tous les renseignements mentionnés sur la présente demande.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-709" w:right="-709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ab/>
        <w:tab/>
        <w:t>Fait à BOUJAN SUR LIBRON, le……………………………………………….</w:t>
      </w:r>
    </w:p>
    <w:p>
      <w:pPr>
        <w:pStyle w:val="Normal"/>
        <w:spacing w:lineRule="auto" w:line="240" w:before="0" w:after="0"/>
        <w:ind w:left="-709" w:right="-709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-709" w:right="-709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142875</wp:posOffset>
                </wp:positionV>
                <wp:extent cx="3164205" cy="180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gnature (s) du (des) responsable (s)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41.75pt;mso-wrap-distance-left:9.05pt;mso-wrap-distance-right:9.05pt;mso-wrap-distance-top:0pt;mso-wrap-distance-bottom:0pt;margin-top:11.25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gnature (s) du (des) responsable (s)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1:00Z</dcterms:created>
  <dc:creator>i.momboisse</dc:creator>
  <dc:description/>
  <cp:keywords/>
  <dc:language>en-US</dc:language>
  <cp:lastModifiedBy>Isabelle Momboisse</cp:lastModifiedBy>
  <cp:lastPrinted>2023-01-31T15:46:00Z</cp:lastPrinted>
  <dcterms:modified xsi:type="dcterms:W3CDTF">2023-01-31T14:46:00Z</dcterms:modified>
  <cp:revision>41</cp:revision>
  <dc:subject/>
  <dc:title/>
</cp:coreProperties>
</file>